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osi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nsity(g/cm3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ntity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ec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opper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osi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sity(g/cm3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uantity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ec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Copper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02-28T10:10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